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а оплаты труда изменят. Другие перемены, которые готовят чинов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 полугодие 2025</w:t>
        <w:br/>
        <w:t>Сможете установить больше самозапретов</w:t>
      </w:r>
    </w:p>
    <w:p>
      <w:pPr>
        <w:pStyle w:val="Normal"/>
        <w:rPr/>
      </w:pPr>
      <w:r>
        <w:rPr/>
        <w:t>Расскажите сотрудникам, что скоро можно будет установить еще один самозапрет. Госдума одобрила в первом чтении законопроект, который вводит право устанавливать себе запрет на участие в азартных играх. «Включить» запрет можно будет на портале Госуслуг, но минимум на один год. После установки самозапрета букмекерские конторы и тотализаторы не смогут принимать у физлица ставки, а казино и залы игровых автоматов должны будут отказывать в продаже фишек и жетонов (законопроект № 681514-8 →sozd.duma.gov.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 сентября 2025</w:t>
        <w:br/>
        <w:t>Локальные акты об оплате труда потребуется обновить</w:t>
      </w:r>
    </w:p>
    <w:p>
      <w:pPr>
        <w:pStyle w:val="Normal"/>
        <w:rPr/>
      </w:pPr>
      <w:r>
        <w:rPr/>
        <w:t>Проверьте, где в ваших ЛНА об оплате труда есть ссылки на </w:t>
      </w:r>
      <w:hyperlink r:id="rId2" w:tgtFrame="_blank">
        <w:r>
          <w:rPr>
            <w:rStyle w:val="InternetLink"/>
          </w:rPr>
          <w:t>постановление Правительства от 22.07.2008 № 554</w:t>
        </w:r>
      </w:hyperlink>
      <w:r>
        <w:rPr/>
        <w:t>. С 1 сентября 2025 года оно утратит силу. С этой даты регулировать порядок доплаты за работу в ночное время будет новый документ — </w:t>
      </w:r>
      <w:hyperlink r:id="rId3" w:tgtFrame="_blank">
        <w:r>
          <w:rPr>
            <w:rStyle w:val="InternetLink"/>
          </w:rPr>
          <w:t>постановление Правительства от 04.04.2025 № 436</w:t>
        </w:r>
      </w:hyperlink>
      <w:r>
        <w:rPr/>
        <w:t>. Внесите в ЛНА ссылки на новый документ. Сами правила расчета и оформления доплаты за работу ночью не поменяли (постановление Правительства от 04.04.2025 № 436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</w:t>
        <w:br/>
        <w:t>Будете платить сотрудникам за использование личных вещей для работы</w:t>
      </w:r>
    </w:p>
    <w:p>
      <w:pPr>
        <w:pStyle w:val="Normal"/>
        <w:rPr/>
      </w:pPr>
      <w:r>
        <w:rPr/>
        <w:t>Работодателей обяжут платить компенсации сотрудникам, которые используют в работе личное имущество. Сейчас эти компенсации предусмотрены только для дистанционных работников. Но норму хотят распространить на всех сотрудников. Работодателей обяжут включать условие о такой компенсации в трудовые договоры. Например, компенсацию будете платить, если сотрудник использует для работы личный ноутбук (</w:t>
      </w:r>
      <w:hyperlink r:id="rId4" w:tgtFrame="_blank">
        <w:r>
          <w:rPr>
            <w:rStyle w:val="InternetLink"/>
          </w:rPr>
          <w:t>законопроект № 929192-8</w:t>
        </w:r>
      </w:hyperlink>
      <w:r>
        <w:rPr/>
        <w:t> →sozd.duma.gov.ru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111646" TargetMode="External"/><Relationship Id="rId3" Type="http://schemas.openxmlformats.org/officeDocument/2006/relationships/hyperlink" Target="https://e.glavbukh.ru/npd-doc?npmid=99&amp;npid=1312277824" TargetMode="External"/><Relationship Id="rId4" Type="http://schemas.openxmlformats.org/officeDocument/2006/relationships/hyperlink" Target="https://e.glavbukh.ru/npd-doc?npmid=97&amp;npid=532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1:00Z</dcterms:modified>
  <cp:revision>2</cp:revision>
  <dc:subject/>
  <dc:title/>
</cp:coreProperties>
</file>